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从沙发到卧室一路做 </w:t>
      </w:r>
      <w:r>
        <w:rPr>
          <w:sz w:val="48"/>
          <w:szCs w:val="48"/>
        </w:rPr>
        <w:t xml:space="preserve">- </w:t>
      </w:r>
      <w:r>
        <w:rPr>
          <w:sz w:val="48"/>
          <w:szCs w:val="48"/>
        </w:rPr>
        <w:t>沙发边的秘密生活揭开家居的一角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发边的秘密生活：揭开家居的一角故事</w:t>
      </w:r>
      <w:r>
        <w:rPr>
          <w:sz w:val="32"/>
          <w:szCs w:val="32"/>
        </w:rPr>
        <w:t>&lt;/p&gt;&lt;p&gt;&lt;img src="/static-img/A3bs7ltw2ghQuyA9hHs-7FYGS8oGI6x7BcNBOBGFbAYA9o1CMGxV2e5zgYqEeOCV.jpg"&gt;&lt;/p&gt;&lt;p&gt;</w:t>
      </w:r>
      <w:r>
        <w:rPr>
          <w:sz w:val="32"/>
          <w:szCs w:val="32"/>
        </w:rPr>
        <w:t>在我们日常忙碌的生活中，家具往往被视为静止不动的物体。但是，当夜幕降临，灯光柔和，我们有时会发现那些平时默默服务着我们的家具其实隐藏着许多不可思议的事情。今天，让我们一起从沙发到卧室一路做，一探究竟。</w:t>
      </w:r>
      <w:r>
        <w:rPr>
          <w:sz w:val="32"/>
          <w:szCs w:val="32"/>
        </w:rPr>
        <w:t>&lt;/p&gt;&lt;p&gt;</w:t>
      </w:r>
      <w:r>
        <w:rPr>
          <w:sz w:val="32"/>
          <w:szCs w:val="32"/>
        </w:rPr>
        <w:t>首先，是那张看似无害的沙发。在阳光普照下，它们总是在那里等待着晚上的归宿，但当天色渐渐暗淡下来，沙发变得活跃起来。它承载着家庭成员间温馨的对话，也是孩子们放学后第一站的小憩之地。有时候，在电视前沉迷于节目的大人们，还有躺在上面打呼噜的小宝贝，都没有意识到，这个看似简单的地方，其实承担了更多重任。</w:t>
      </w:r>
      <w:r>
        <w:rPr>
          <w:sz w:val="32"/>
          <w:szCs w:val="32"/>
        </w:rPr>
        <w:t>&lt;/p&gt;&lt;p&gt;&lt;img src="/static-img/NVpP5poYK7fX6SX1e04Y_1YGS8oGI6x7BcNBOBGFbAa9qZVpvU-uXNGVIyixbyWxD9fdtF3i50NevbXwEM0dSVF3geoKlxtWtDsyw1TXAqPFDduUIAWmDYu81IBsiln9e3g1JSVahnS1hHhB5NlOG4GX1yRVs72hoZdVg19zgog.jpg"&gt;&lt;/p&gt;&lt;p&gt;</w:t>
      </w:r>
      <w:r>
        <w:rPr>
          <w:sz w:val="32"/>
          <w:szCs w:val="32"/>
        </w:rPr>
        <w:t>接着，我们走进卧室，那里充满了睡眠与梦想。当疲惫的心灵找到一个温暖而安全的地方安歇时，那些床铺仿佛变成了保护者的羽翼。然而，这并不只是一个静谧的空间，有时候，卧室也能见证最深层次的情感交流。一位母亲可能在这里给孩子讲述星空下的奇幻故事，而一位父亲则在此刻轻声唱歌，为子女带来宁静与安慰。而这些亲昵的情景，却又让这座小小王国变得更加神秘而多彩。</w:t>
      </w:r>
      <w:r>
        <w:rPr>
          <w:sz w:val="32"/>
          <w:szCs w:val="32"/>
        </w:rPr>
        <w:t>&lt;/p&gt;&lt;p&gt;</w:t>
      </w:r>
      <w:r>
        <w:rPr>
          <w:sz w:val="32"/>
          <w:szCs w:val="32"/>
        </w:rPr>
        <w:t>但这还远远不够，因为还有其他“从沙发到卧室一路做”的秘密等待我们去发现。在这个过程中，我们可以看到成长中的孩子如何将玩具藏匿在沙发底部，然后偷偷溜向他们心仪已久的地盘——自己的房间；或者，是那个曾经失落的手环，在午后的阳光下悄然回到原主手中。这一切似乎微不足道，却透露出家庭成员之间复杂而微妙的情感纽带。</w:t>
      </w:r>
      <w:r>
        <w:rPr>
          <w:sz w:val="32"/>
          <w:szCs w:val="32"/>
        </w:rPr>
        <w:t>&lt;/p&gt;&lt;p&gt;&lt;img src="/static-img/YgjpcddyFCVmS_iGHNe7xVYGS8oGI6x7BcNBOBGFbAa9qZVpvU-uXNGVIyixbyWxD9fdtF3i50NevbXwEM0dSVF3geoKlxtWtDsyw1TXAqPFDduUIAWmDYu81IBsiln9e3g1JSVahnS1hHhB5NlOG4GX1yRVs72hoZdVg19zgog.jpg"&gt;&lt;/p&gt;&lt;p&gt;</w:t>
      </w:r>
      <w:r>
        <w:rPr>
          <w:sz w:val="32"/>
          <w:szCs w:val="32"/>
        </w:rPr>
        <w:t>正如电影《阿凡达》中的那句名言：“生命就像一条河流，不断地变化和发展。”每一次转身，每一次细心观察，都可能揭示出隐藏于平凡之中的精彩瞬间。在这个不断变迁的世界里，从沙发到卧室一路做，或许并不是简单的一个物理路径，而是一个情感和记忆交织成网、共同编织生活篇章的旅程。</w:t>
      </w:r>
      <w:r>
        <w:rPr>
          <w:sz w:val="32"/>
          <w:szCs w:val="32"/>
        </w:rPr>
        <w:t>&lt;/p&gt;&lt;p&gt;</w:t>
      </w:r>
      <w:r>
        <w:rPr>
          <w:sz w:val="32"/>
          <w:szCs w:val="32"/>
        </w:rPr>
        <w:t>因此，让我们接纳这样的现实，将注意力投向那些日常琐事背后的故事，以一种全新的视角去理解周围的人和事，并且享受这种隐蔽却真挚的人生美好。</w:t>
      </w:r>
      <w:r>
        <w:rPr>
          <w:sz w:val="32"/>
          <w:szCs w:val="32"/>
        </w:rPr>
        <w:t>&lt;/p&gt;&lt;p&gt;&lt;img src="/static-img/VryJuZE3Z-eA74gmsQJXHVYGS8oGI6x7BcNBOBGFbAa9qZVpvU-uXNGVIyixbyWxD9fdtF3i50NevbXwEM0dSVF3geoKlxtWtDsyw1TXAqPFDduUIAWmDYu81IBsiln9e3g1JSVahnS1hHhB5NlOG4GX1yRVs72hoZdVg19zgog.jpg"&gt;&lt;/p&gt;&lt;p&gt;&lt;a href = "/doc/787316-</w:t>
      </w:r>
      <w:r>
        <w:rPr>
          <w:sz w:val="32"/>
          <w:szCs w:val="32"/>
        </w:rPr>
        <w:t xml:space="preserve">从沙发到卧室一路做 </w:t>
      </w:r>
      <w:r>
        <w:rPr>
          <w:sz w:val="32"/>
          <w:szCs w:val="32"/>
        </w:rPr>
        <w:t xml:space="preserve">- </w:t>
      </w:r>
      <w:r>
        <w:rPr>
          <w:sz w:val="32"/>
          <w:szCs w:val="32"/>
        </w:rPr>
        <w:t>沙发边的秘密生活揭开家居的一角故事</w:t>
      </w:r>
      <w:r>
        <w:rPr>
          <w:sz w:val="32"/>
          <w:szCs w:val="32"/>
        </w:rPr>
        <w:t>.doc" rel="alternate" download="787316-</w:t>
      </w:r>
      <w:r>
        <w:rPr>
          <w:sz w:val="32"/>
          <w:szCs w:val="32"/>
        </w:rPr>
        <w:t xml:space="preserve">从沙发到卧室一路做 </w:t>
      </w:r>
      <w:r>
        <w:rPr>
          <w:sz w:val="32"/>
          <w:szCs w:val="32"/>
        </w:rPr>
        <w:t xml:space="preserve">- </w:t>
      </w:r>
      <w:r>
        <w:rPr>
          <w:sz w:val="32"/>
          <w:szCs w:val="32"/>
        </w:rPr>
        <w:t>沙发边的秘密生活揭开家居的一角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